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Taotleja nimi ja registrikood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Ü Energia-ja Tervisekeskus 80369067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  <w:t>Järvamaa, Järva vald, Peetri alevik, kesktee 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6662038, getter.klaas@jarva.e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021010220230435228   SEB pan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000€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7. Toetuse kasutamise eesmä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uusika ja fotostuudio loomine selleks, et arendada maapiirkonnas noorte võimalusi tegeleda põnevamate huvialadeg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8. Tegevuse elluviimise perio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1.01.2020-31.12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Kululiik 5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-Tehnika soetamine II-III kvarta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Uue huviringi loomisega saame mõõta seal osalejate arvu. Sihtrühmaks on piirkonna noored ja nooremeelsed, kes tahavad uusi oskusi omand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asutame lisaks omafinatseeringut ning ringijuhendajatena kooli õpetajai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eie organisatsioon saab tugevamaks kuna noortele muusika ja fotohuvilistele pakutavad uued võimalused toovad organisatsioonile uut energiat juurde ja annab võimaluse kogukonnas esineda ja kogukonna ürituste jäädvustamine jm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niina</dc:creator>
  <dc:description/>
  <cp:keywords/>
  <dc:language>en-US</dc:language>
  <cp:lastModifiedBy>Getter</cp:lastModifiedBy>
  <cp:lastPrinted>2014-11-26T10:52:00Z</cp:lastPrinted>
  <dcterms:modified xsi:type="dcterms:W3CDTF">2020-05-22T07:42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